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11"/>
        <w:gridCol w:w="2194"/>
        <w:gridCol w:w="514"/>
        <w:gridCol w:w="514"/>
        <w:gridCol w:w="515"/>
        <w:gridCol w:w="515"/>
        <w:gridCol w:w="1266"/>
        <w:gridCol w:w="239"/>
        <w:gridCol w:w="511"/>
        <w:gridCol w:w="515"/>
        <w:gridCol w:w="1848"/>
        <w:gridCol w:w="1423"/>
        <w:gridCol w:w="734"/>
        <w:gridCol w:w="11"/>
      </w:tblGrid>
      <w:tr>
        <w:trPr>
          <w:trHeight w:val="680" w:hRule="atLeast"/>
          <w:cantSplit w:val="true"/>
        </w:trPr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31115</wp:posOffset>
                      </wp:positionV>
                      <wp:extent cx="675005" cy="462915"/>
                      <wp:effectExtent l="6350" t="571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000" cy="462960"/>
                                <a:chOff x="0" y="0"/>
                                <a:chExt cx="675000" cy="46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088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88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9" h="1275">
                                        <a:moveTo>
                                          <a:pt x="1739" y="10"/>
                                        </a:moveTo>
                                        <a:lnTo>
                                          <a:pt x="68" y="10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9" y="1266"/>
                                        </a:lnTo>
                                        <a:lnTo>
                                          <a:pt x="1596" y="1275"/>
                                        </a:lnTo>
                                        <a:lnTo>
                                          <a:pt x="1689" y="1211"/>
                                        </a:lnTo>
                                        <a:lnTo>
                                          <a:pt x="1731" y="1120"/>
                                        </a:lnTo>
                                        <a:lnTo>
                                          <a:pt x="1722" y="1020"/>
                                        </a:lnTo>
                                        <a:lnTo>
                                          <a:pt x="1663" y="911"/>
                                        </a:lnTo>
                                        <a:lnTo>
                                          <a:pt x="1545" y="784"/>
                                        </a:lnTo>
                                        <a:lnTo>
                                          <a:pt x="1461" y="702"/>
                                        </a:lnTo>
                                        <a:lnTo>
                                          <a:pt x="1385" y="611"/>
                                        </a:lnTo>
                                        <a:lnTo>
                                          <a:pt x="1334" y="501"/>
                                        </a:lnTo>
                                        <a:lnTo>
                                          <a:pt x="1326" y="410"/>
                                        </a:lnTo>
                                        <a:lnTo>
                                          <a:pt x="1343" y="346"/>
                                        </a:lnTo>
                                        <a:lnTo>
                                          <a:pt x="1393" y="265"/>
                                        </a:lnTo>
                                        <a:lnTo>
                                          <a:pt x="1478" y="183"/>
                                        </a:lnTo>
                                        <a:lnTo>
                                          <a:pt x="1613" y="82"/>
                                        </a:lnTo>
                                        <a:lnTo>
                                          <a:pt x="1739" y="0"/>
                                        </a:lnTo>
                                        <a:lnTo>
                                          <a:pt x="173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88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9" h="1275">
                                        <a:moveTo>
                                          <a:pt x="1739" y="10"/>
                                        </a:moveTo>
                                        <a:lnTo>
                                          <a:pt x="68" y="10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9" y="1266"/>
                                        </a:lnTo>
                                        <a:lnTo>
                                          <a:pt x="1596" y="1275"/>
                                        </a:lnTo>
                                        <a:lnTo>
                                          <a:pt x="1689" y="1211"/>
                                        </a:lnTo>
                                        <a:lnTo>
                                          <a:pt x="1731" y="1120"/>
                                        </a:lnTo>
                                        <a:lnTo>
                                          <a:pt x="1722" y="1020"/>
                                        </a:lnTo>
                                        <a:lnTo>
                                          <a:pt x="1663" y="911"/>
                                        </a:lnTo>
                                        <a:lnTo>
                                          <a:pt x="1545" y="784"/>
                                        </a:lnTo>
                                        <a:lnTo>
                                          <a:pt x="1461" y="702"/>
                                        </a:lnTo>
                                        <a:lnTo>
                                          <a:pt x="1385" y="611"/>
                                        </a:lnTo>
                                        <a:lnTo>
                                          <a:pt x="1334" y="501"/>
                                        </a:lnTo>
                                        <a:lnTo>
                                          <a:pt x="1326" y="410"/>
                                        </a:lnTo>
                                        <a:lnTo>
                                          <a:pt x="1343" y="346"/>
                                        </a:lnTo>
                                        <a:lnTo>
                                          <a:pt x="1393" y="265"/>
                                        </a:lnTo>
                                        <a:lnTo>
                                          <a:pt x="1478" y="183"/>
                                        </a:lnTo>
                                        <a:lnTo>
                                          <a:pt x="1613" y="82"/>
                                        </a:lnTo>
                                        <a:lnTo>
                                          <a:pt x="173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200" y="0"/>
                                  <a:ext cx="27180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32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1" h="1266">
                                        <a:moveTo>
                                          <a:pt x="194" y="556"/>
                                        </a:moveTo>
                                        <a:lnTo>
                                          <a:pt x="118" y="501"/>
                                        </a:lnTo>
                                        <a:lnTo>
                                          <a:pt x="50" y="438"/>
                                        </a:lnTo>
                                        <a:lnTo>
                                          <a:pt x="17" y="36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8" y="183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140" y="0"/>
                                        </a:lnTo>
                                        <a:lnTo>
                                          <a:pt x="1182" y="10"/>
                                        </a:lnTo>
                                        <a:lnTo>
                                          <a:pt x="1216" y="46"/>
                                        </a:lnTo>
                                        <a:lnTo>
                                          <a:pt x="1232" y="101"/>
                                        </a:lnTo>
                                        <a:lnTo>
                                          <a:pt x="1241" y="1266"/>
                                        </a:lnTo>
                                        <a:lnTo>
                                          <a:pt x="971" y="1266"/>
                                        </a:lnTo>
                                        <a:lnTo>
                                          <a:pt x="979" y="1194"/>
                                        </a:lnTo>
                                        <a:lnTo>
                                          <a:pt x="954" y="1130"/>
                                        </a:lnTo>
                                        <a:lnTo>
                                          <a:pt x="920" y="1057"/>
                                        </a:lnTo>
                                        <a:lnTo>
                                          <a:pt x="853" y="984"/>
                                        </a:lnTo>
                                        <a:lnTo>
                                          <a:pt x="743" y="902"/>
                                        </a:lnTo>
                                        <a:lnTo>
                                          <a:pt x="616" y="811"/>
                                        </a:lnTo>
                                        <a:lnTo>
                                          <a:pt x="464" y="711"/>
                                        </a:lnTo>
                                        <a:lnTo>
                                          <a:pt x="329" y="629"/>
                                        </a:lnTo>
                                        <a:lnTo>
                                          <a:pt x="194" y="547"/>
                                        </a:lnTo>
                                        <a:lnTo>
                                          <a:pt x="194" y="5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32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1" h="1266">
                                        <a:moveTo>
                                          <a:pt x="194" y="556"/>
                                        </a:moveTo>
                                        <a:lnTo>
                                          <a:pt x="118" y="501"/>
                                        </a:lnTo>
                                        <a:lnTo>
                                          <a:pt x="50" y="438"/>
                                        </a:lnTo>
                                        <a:lnTo>
                                          <a:pt x="17" y="36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8" y="183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140" y="0"/>
                                        </a:lnTo>
                                        <a:lnTo>
                                          <a:pt x="1182" y="10"/>
                                        </a:lnTo>
                                        <a:lnTo>
                                          <a:pt x="1216" y="46"/>
                                        </a:lnTo>
                                        <a:lnTo>
                                          <a:pt x="1232" y="101"/>
                                        </a:lnTo>
                                        <a:lnTo>
                                          <a:pt x="1241" y="1266"/>
                                        </a:lnTo>
                                        <a:lnTo>
                                          <a:pt x="971" y="1266"/>
                                        </a:lnTo>
                                        <a:lnTo>
                                          <a:pt x="979" y="1194"/>
                                        </a:lnTo>
                                        <a:lnTo>
                                          <a:pt x="954" y="1130"/>
                                        </a:lnTo>
                                        <a:lnTo>
                                          <a:pt x="920" y="1057"/>
                                        </a:lnTo>
                                        <a:lnTo>
                                          <a:pt x="853" y="984"/>
                                        </a:lnTo>
                                        <a:lnTo>
                                          <a:pt x="743" y="902"/>
                                        </a:lnTo>
                                        <a:lnTo>
                                          <a:pt x="616" y="811"/>
                                        </a:lnTo>
                                        <a:lnTo>
                                          <a:pt x="464" y="711"/>
                                        </a:lnTo>
                                        <a:lnTo>
                                          <a:pt x="329" y="629"/>
                                        </a:lnTo>
                                        <a:lnTo>
                                          <a:pt x="194" y="5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1720"/>
                                  <a:ext cx="34236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429">
                                        <a:moveTo>
                                          <a:pt x="1124" y="192"/>
                                        </a:moveTo>
                                        <a:lnTo>
                                          <a:pt x="845" y="292"/>
                                        </a:lnTo>
                                        <a:lnTo>
                                          <a:pt x="642" y="356"/>
                                        </a:lnTo>
                                        <a:lnTo>
                                          <a:pt x="482" y="402"/>
                                        </a:lnTo>
                                        <a:lnTo>
                                          <a:pt x="313" y="429"/>
                                        </a:lnTo>
                                        <a:lnTo>
                                          <a:pt x="51" y="429"/>
                                        </a:lnTo>
                                        <a:lnTo>
                                          <a:pt x="17" y="402"/>
                                        </a:lnTo>
                                        <a:lnTo>
                                          <a:pt x="9" y="3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63" y="0"/>
                                        </a:lnTo>
                                        <a:lnTo>
                                          <a:pt x="1445" y="55"/>
                                        </a:lnTo>
                                        <a:lnTo>
                                          <a:pt x="1284" y="119"/>
                                        </a:lnTo>
                                        <a:lnTo>
                                          <a:pt x="1124" y="183"/>
                                        </a:lnTo>
                                        <a:lnTo>
                                          <a:pt x="1124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429">
                                        <a:moveTo>
                                          <a:pt x="1124" y="192"/>
                                        </a:moveTo>
                                        <a:lnTo>
                                          <a:pt x="845" y="292"/>
                                        </a:lnTo>
                                        <a:lnTo>
                                          <a:pt x="642" y="356"/>
                                        </a:lnTo>
                                        <a:lnTo>
                                          <a:pt x="482" y="402"/>
                                        </a:lnTo>
                                        <a:lnTo>
                                          <a:pt x="313" y="429"/>
                                        </a:lnTo>
                                        <a:lnTo>
                                          <a:pt x="51" y="429"/>
                                        </a:lnTo>
                                        <a:lnTo>
                                          <a:pt x="17" y="402"/>
                                        </a:lnTo>
                                        <a:lnTo>
                                          <a:pt x="9" y="3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63" y="0"/>
                                        </a:lnTo>
                                        <a:lnTo>
                                          <a:pt x="1445" y="55"/>
                                        </a:lnTo>
                                        <a:lnTo>
                                          <a:pt x="1284" y="119"/>
                                        </a:lnTo>
                                        <a:lnTo>
                                          <a:pt x="1124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0" y="351720"/>
                                  <a:ext cx="14040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438">
                                        <a:moveTo>
                                          <a:pt x="574" y="438"/>
                                        </a:moveTo>
                                        <a:lnTo>
                                          <a:pt x="0" y="438"/>
                                        </a:lnTo>
                                        <a:lnTo>
                                          <a:pt x="93" y="374"/>
                                        </a:lnTo>
                                        <a:lnTo>
                                          <a:pt x="177" y="310"/>
                                        </a:lnTo>
                                        <a:lnTo>
                                          <a:pt x="245" y="246"/>
                                        </a:lnTo>
                                        <a:lnTo>
                                          <a:pt x="304" y="155"/>
                                        </a:lnTo>
                                        <a:lnTo>
                                          <a:pt x="346" y="64"/>
                                        </a:lnTo>
                                        <a:lnTo>
                                          <a:pt x="380" y="0"/>
                                        </a:lnTo>
                                        <a:lnTo>
                                          <a:pt x="641" y="10"/>
                                        </a:lnTo>
                                        <a:lnTo>
                                          <a:pt x="641" y="55"/>
                                        </a:lnTo>
                                        <a:lnTo>
                                          <a:pt x="641" y="356"/>
                                        </a:lnTo>
                                        <a:lnTo>
                                          <a:pt x="624" y="401"/>
                                        </a:lnTo>
                                        <a:lnTo>
                                          <a:pt x="574" y="429"/>
                                        </a:lnTo>
                                        <a:lnTo>
                                          <a:pt x="574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438">
                                        <a:moveTo>
                                          <a:pt x="574" y="438"/>
                                        </a:moveTo>
                                        <a:lnTo>
                                          <a:pt x="0" y="438"/>
                                        </a:lnTo>
                                        <a:lnTo>
                                          <a:pt x="93" y="374"/>
                                        </a:lnTo>
                                        <a:lnTo>
                                          <a:pt x="177" y="310"/>
                                        </a:lnTo>
                                        <a:lnTo>
                                          <a:pt x="245" y="246"/>
                                        </a:lnTo>
                                        <a:lnTo>
                                          <a:pt x="304" y="155"/>
                                        </a:lnTo>
                                        <a:lnTo>
                                          <a:pt x="346" y="64"/>
                                        </a:lnTo>
                                        <a:lnTo>
                                          <a:pt x="380" y="0"/>
                                        </a:lnTo>
                                        <a:lnTo>
                                          <a:pt x="641" y="10"/>
                                        </a:lnTo>
                                        <a:lnTo>
                                          <a:pt x="641" y="55"/>
                                        </a:lnTo>
                                        <a:lnTo>
                                          <a:pt x="641" y="356"/>
                                        </a:lnTo>
                                        <a:lnTo>
                                          <a:pt x="624" y="401"/>
                                        </a:lnTo>
                                        <a:lnTo>
                                          <a:pt x="574" y="4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2.45pt;width:53.15pt;height:36.45pt" coordorigin="490,49" coordsize="1063,729">
                      <v:group id="shape_0" style="position:absolute;left:490;top:49;width:600;height:510">
                        <v:shape id="shape_0" coordsize="1739,1275" path="m1739,10l68,10l43,28l17,55l0,91l9,1266l1596,1275l1689,1211l1731,1120l1722,1020l1663,911l1545,784l1461,702l1385,611l1334,501l1326,410l1343,346l1393,265l1478,183l1613,82l1739,0l1739,10xe" fillcolor="blue" stroked="f" o:allowincell="t" style="position:absolute;left:490;top:49;width:599;height:509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739,1275" path="m1739,10l68,10l43,28l17,55l0,91l9,1266l1596,1275l1689,1211l1731,1120l1722,1020l1663,911l1545,784l1461,702l1385,611l1334,501l1326,410l1343,346l1393,265l1478,183l1613,82l1739,0e" stroked="t" o:allowincell="t" style="position:absolute;left:490;top:49;width:599;height:509;mso-wrap-style:none;v-text-anchor:middle">
                          <v:fill o:detectmouseclick="t" on="false"/>
                          <v:stroke color="blue" weight="10800" joinstyle="round" endcap="round"/>
                          <w10:wrap type="none"/>
                        </v:shape>
                      </v:group>
                      <v:group id="shape_0" style="position:absolute;left:1125;top:49;width:428;height:506">
                        <v:shape id="shape_0" coordsize="1241,1266" path="m194,556l118,501l50,438l17,365l0,274l8,183l50,101l118,46l202,0l1140,0l1182,10l1216,46l1232,101l1241,1266l971,1266l979,1194l954,1130l920,1057l853,984l743,902l616,811l464,711l329,629l194,547l194,556xe" fillcolor="blue" stroked="f" o:allowincell="t" style="position:absolute;left:1125;top:49;width:427;height:50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241,1266" path="m194,556l118,501l50,438l17,365l0,274l8,183l50,101l118,46l202,0l1140,0l1182,10l1216,46l1232,101l1241,1266l971,1266l979,1194l954,1130l920,1057l853,984l743,902l616,811l464,711l329,629l194,547e" stroked="t" o:allowincell="t" style="position:absolute;left:1125;top:49;width:427;height:505;mso-wrap-style:none;v-text-anchor:middle">
                          <v:fill o:detectmouseclick="t" on="false"/>
                          <v:stroke color="blue" weight="10800" joinstyle="round" endcap="round"/>
                          <w10:wrap type="none"/>
                        </v:shape>
                      </v:group>
                      <v:group id="shape_0" style="position:absolute;left:490;top:603;width:539;height:171">
                        <v:shape id="shape_0" coordsize="1563,429" path="m1124,192l845,292l642,356l482,402l313,429l51,429l17,402l9,356l0,0l1563,0l1445,55l1284,119l1124,183l1124,192xe" fillcolor="black" stroked="f" o:allowincell="t" style="position:absolute;left:490;top:603;width:538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3,429" path="m1124,192l845,292l642,356l482,402l313,429l51,429l17,402l9,356l0,0l1563,0l1445,55l1284,119l1124,183e" stroked="t" o:allowincell="t" style="position:absolute;left:490;top:603;width:538;height:170;mso-wrap-style:none;v-text-anchor:middle">
                          <v:fill o:detectmouseclick="t" on="false"/>
                          <v:stroke color="black" weight="10800" joinstyle="round" endcap="round"/>
                          <w10:wrap type="none"/>
                        </v:shape>
                      </v:group>
                      <v:group id="shape_0" style="position:absolute;left:1329;top:603;width:221;height:175">
                        <v:shape id="shape_0" coordsize="641,438" path="m574,438l0,438l93,374l177,310l245,246l304,155l346,64l380,0l641,10l641,55l641,356l624,401l574,429l574,438xe" fillcolor="black" stroked="f" o:allowincell="t" style="position:absolute;left:1329;top:603;width:220;height:1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41,438" path="m574,438l0,438l93,374l177,310l245,246l304,155l346,64l380,0l641,10l641,55l641,356l624,401l574,429e" stroked="t" o:allowincell="t" style="position:absolute;left:1329;top:603;width:220;height:174;mso-wrap-style:none;v-text-anchor:middle">
                          <v:fill o:detectmouseclick="t" on="false"/>
                          <v:stroke color="black" weight="10800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079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ОО «ШЕРЛ Транспортная Компа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u w:val="none"/>
                  <w:lang w:val="en-US"/>
                </w:rPr>
                <w:t>SHERL</w:t>
              </w:r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сква, тел.: (495) 775-18-50/51...60</w:t>
            </w:r>
          </w:p>
        </w:tc>
      </w:tr>
      <w:tr>
        <w:trPr>
          <w:trHeight w:val="170" w:hRule="exact"/>
          <w:cantSplit w:val="true"/>
        </w:trPr>
        <w:tc>
          <w:tcPr>
            <w:tcW w:w="29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</w:rPr>
              <w:t xml:space="preserve">Заявка на расчет международной перевозки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для ускорения расчета желательно заполнить на английском языке)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52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грузк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о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.                                     </w:t>
            </w:r>
            <w:r>
              <w:rPr>
                <w:color w:val="366092"/>
                <w:sz w:val="22"/>
                <w:szCs w:val="22"/>
                <w:lang w:val="en-US"/>
              </w:rPr>
              <w:t xml:space="preserve">Shipment address (with zip code).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E26B0A"/>
                <w:sz w:val="22"/>
                <w:szCs w:val="22"/>
                <w:lang w:val="en-US"/>
              </w:rPr>
              <w:t>Gönderici adresi (posta koduyla birlikte).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авк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о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.                                         </w:t>
            </w:r>
            <w:r>
              <w:rPr>
                <w:color w:val="366092"/>
                <w:sz w:val="22"/>
                <w:szCs w:val="22"/>
                <w:lang w:val="en-US"/>
              </w:rPr>
              <w:t>Delivery address (with zip code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E26B0A"/>
                <w:sz w:val="22"/>
                <w:szCs w:val="22"/>
                <w:lang w:val="en-US"/>
              </w:rPr>
              <w:t>Teslimat adresi (posta kodu ile birlikte).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е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тт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.                                                                    </w:t>
            </w:r>
            <w:r>
              <w:rPr>
                <w:color w:val="366092"/>
                <w:sz w:val="22"/>
                <w:szCs w:val="22"/>
                <w:lang w:val="en-US"/>
              </w:rPr>
              <w:t xml:space="preserve">Net weight (kg)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Net ağırlık / kilogram).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рутт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.                                                                     </w:t>
            </w:r>
            <w:r>
              <w:rPr>
                <w:color w:val="366092"/>
                <w:sz w:val="22"/>
                <w:szCs w:val="22"/>
                <w:lang w:val="en-US"/>
              </w:rPr>
              <w:t>Gross weight (kg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Brüt Ağırlık (kg).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товарной партии (габариты грузовых мест)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366092"/>
                <w:sz w:val="22"/>
                <w:szCs w:val="22"/>
                <w:lang w:val="en-US"/>
              </w:rPr>
              <w:t xml:space="preserve">The volume of the consignment (dimensions of cargo pieces).                                                                      </w:t>
            </w:r>
            <w:r>
              <w:rPr>
                <w:color w:val="E26B0A"/>
                <w:sz w:val="22"/>
                <w:szCs w:val="22"/>
                <w:lang w:val="en-US"/>
              </w:rPr>
              <w:t>Sevkiyatın hacmi (kargo  boyutları).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грузовых мест </w:t>
            </w:r>
          </w:p>
          <w:p>
            <w:pPr>
              <w:pStyle w:val="Normal"/>
              <w:jc w:val="center"/>
              <w:rPr>
                <w:color w:val="36609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(паллеты, ящики, коробки, др.).                                                                  </w:t>
            </w:r>
            <w:r>
              <w:rPr>
                <w:color w:val="366092"/>
                <w:sz w:val="22"/>
                <w:szCs w:val="22"/>
                <w:lang w:val="en-US"/>
              </w:rPr>
              <w:t xml:space="preserve">Number of packages (pallets, boxes, boxes, etc.).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E26B0A"/>
                <w:sz w:val="22"/>
                <w:szCs w:val="22"/>
                <w:lang w:val="en-US"/>
              </w:rPr>
              <w:t>Paket sayısı (palet, kutu, kasa vb.).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и описание товаров (код ТНВЭД, характеристики товара).                                                                        </w:t>
            </w:r>
            <w:r>
              <w:rPr>
                <w:color w:val="366092"/>
                <w:sz w:val="22"/>
                <w:szCs w:val="22"/>
                <w:lang w:val="en-US"/>
              </w:rPr>
              <w:t>Name and description of goods (TNVED code, characteristics of goods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E26B0A"/>
                <w:sz w:val="22"/>
                <w:szCs w:val="22"/>
                <w:lang w:val="en-US"/>
              </w:rPr>
              <w:t>Malların adı ve tanımı (TNVED kodu, malların özellikleri).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варн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рти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                                         </w:t>
            </w:r>
            <w:r>
              <w:rPr>
                <w:color w:val="366092"/>
                <w:sz w:val="22"/>
                <w:szCs w:val="22"/>
                <w:lang w:val="en-US"/>
              </w:rPr>
              <w:t xml:space="preserve">The cost of a consignment.                                                       </w:t>
            </w:r>
            <w:r>
              <w:rPr>
                <w:color w:val="E26B0A"/>
                <w:sz w:val="22"/>
                <w:szCs w:val="22"/>
                <w:lang w:val="en-US"/>
              </w:rPr>
              <w:t xml:space="preserve"> Sevkiyatın maliyeti.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исхожден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варо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                                        </w:t>
            </w:r>
            <w:r>
              <w:rPr>
                <w:color w:val="366092"/>
                <w:sz w:val="22"/>
                <w:szCs w:val="22"/>
                <w:lang w:val="en-US"/>
              </w:rPr>
              <w:t>Country of origin of goods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Malların menşe ülkesi.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6092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Интересуемый вид транспорта (авто, авиа, ж/д, мор., конт., мультимодал.).                                               </w:t>
            </w:r>
            <w:r>
              <w:rPr>
                <w:color w:val="366092"/>
                <w:sz w:val="22"/>
                <w:szCs w:val="22"/>
                <w:lang w:val="en-US"/>
              </w:rPr>
              <w:t>Interested mode of transport (road, air, railway, sea, cont., multimodal)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E26B0A"/>
                <w:sz w:val="22"/>
                <w:szCs w:val="22"/>
                <w:lang w:val="en-US"/>
              </w:rPr>
              <w:t>İlgili ulaşım şekli (karayolu, havayolu, demiryolu, deniz, konteyner, multimodal).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5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требуется? (доставка / услуги по таможенному оформлению (реэкспорт) / услуги технического импортера/экспортера / услуги по таможенному оформлению в РФ, др.)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366092"/>
                <w:sz w:val="22"/>
                <w:szCs w:val="22"/>
                <w:lang w:val="en-US"/>
              </w:rPr>
              <w:t xml:space="preserve">What is needed? (delivery / customs clearance services (re-export) / technical importer / exporter services / customs clearance services in the Russian Federation, etc.).                                                                           </w:t>
            </w:r>
            <w:r>
              <w:rPr>
                <w:color w:val="E26B0A"/>
                <w:sz w:val="22"/>
                <w:szCs w:val="22"/>
                <w:lang w:val="en-US"/>
              </w:rPr>
              <w:t>İhtiyaç duyulan şey? (teslimat / gümrükleme hizmetleri (transit ticaret) / teknik ithalatçı / ihracatçı hizmetleri / Rusya Federasyonu'ndaki gümrükleme hizmetleri vb.).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529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ое лицо для обратной связи.                                                        </w:t>
            </w:r>
            <w:r>
              <w:rPr>
                <w:color w:val="366092"/>
                <w:sz w:val="22"/>
                <w:szCs w:val="22"/>
              </w:rPr>
              <w:t xml:space="preserve">Contact person for feedback.                                                  </w:t>
            </w:r>
            <w:r>
              <w:rPr>
                <w:color w:val="E26B0A"/>
                <w:sz w:val="22"/>
                <w:szCs w:val="22"/>
              </w:rPr>
              <w:t>Geri bildirim için iletişim bilgileri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hanging="1134"/>
        <w:jc w:val="both"/>
        <w:rPr/>
      </w:pPr>
      <w:r>
        <w:rPr>
          <w:color w:val="FF0000"/>
        </w:rPr>
        <w:t xml:space="preserve">*заявка направляется на эл. почту: </w:t>
      </w:r>
      <w:hyperlink r:id="rId3">
        <w:r>
          <w:rPr>
            <w:rStyle w:val="InternetLink"/>
            <w:color w:val="FF0000"/>
          </w:rPr>
          <w:t>razmadze.tengiz@msk.sherl.ru</w:t>
        </w:r>
      </w:hyperlink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L.RU/" TargetMode="External"/><Relationship Id="rId3" Type="http://schemas.openxmlformats.org/officeDocument/2006/relationships/hyperlink" Target="mailto:razmadze.tengiz@msk.sher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0:00Z</dcterms:created>
  <dc:creator>selezneva</dc:creator>
  <dc:description/>
  <cp:keywords/>
  <dc:language>en-US</dc:language>
  <cp:lastModifiedBy>Архипова Наталья</cp:lastModifiedBy>
  <cp:lastPrinted>2008-04-16T15:57:00Z</cp:lastPrinted>
  <dcterms:modified xsi:type="dcterms:W3CDTF">2022-09-07T09:33:00Z</dcterms:modified>
  <cp:revision>14</cp:revision>
  <dc:subject/>
  <dc:title/>
</cp:coreProperties>
</file>